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ЕНСКИ УНИВЕРСИТЕТ “Ангел Кънчев”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инно-технологичен факулт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АРАКТЕРИСТИКА</w:t>
      </w:r>
    </w:p>
    <w:p>
      <w:pPr>
        <w:pStyle w:val="Heading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/>
      </w:pPr>
      <w:r>
        <w:rPr>
          <w:b/>
          <w:sz w:val="22"/>
        </w:rPr>
        <w:t>на магистърски курс “ИНДУСТРИАЛНО ИНЖЕНEРСТВО”</w:t>
      </w:r>
    </w:p>
    <w:p>
      <w:pPr>
        <w:pStyle w:val="Normal"/>
        <w:ind w:firstLine="567"/>
        <w:jc w:val="both"/>
        <w:rPr>
          <w:b/>
          <w:b/>
          <w:sz w:val="6"/>
          <w:lang w:val="bg-BG"/>
        </w:rPr>
      </w:pPr>
      <w:r>
        <w:rPr>
          <w:b/>
          <w:sz w:val="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Образователно квалификационна степен</w:t>
      </w:r>
      <w:r>
        <w:rPr>
          <w:sz w:val="24"/>
          <w:lang w:val="bg-BG"/>
        </w:rPr>
        <w:t xml:space="preserve"> - </w:t>
      </w:r>
      <w:r>
        <w:rPr>
          <w:lang w:val="bg-BG"/>
        </w:rPr>
        <w:t>МАГИСТЪР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 xml:space="preserve">Професионална квалификация - </w:t>
      </w:r>
      <w:r>
        <w:rPr>
          <w:lang w:val="bg-BG"/>
        </w:rPr>
        <w:t>МАГИСТЪР ИНЖЕНЕР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рок на обучение - 1,5 години (З семестъра)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 xml:space="preserve">Основна цел на обучението - </w:t>
      </w:r>
      <w:r>
        <w:rPr>
          <w:sz w:val="24"/>
          <w:lang w:val="bg-BG"/>
        </w:rPr>
        <w:t>да подготви инженерни специалисти с по-широки компетенции и придобиване на знания от различни професионални направления в рамките на една специалност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Обща и специална подготовка</w:t>
      </w:r>
      <w:r>
        <w:rPr>
          <w:sz w:val="24"/>
          <w:lang w:val="bg-BG"/>
        </w:rPr>
        <w:t xml:space="preserve"> - в магистърската степен се дават общи знания и умения чрез дисциплините: Теория на експеримента, МКЕ, Информационни технологии в машиностроенето, приложни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AD</w:t>
      </w:r>
      <w:r>
        <w:rPr>
          <w:sz w:val="24"/>
          <w:lang w:val="ru-RU"/>
        </w:rPr>
        <w:t xml:space="preserve"> - </w:t>
      </w:r>
      <w:r>
        <w:rPr>
          <w:sz w:val="24"/>
          <w:lang w:val="bg-BG"/>
        </w:rPr>
        <w:t>системи, Компютърни системи за измерване и управле-ние, Производствен мениджмънт и др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Специфичните знания и умения се дават в дисциплините: Управление на електро-механични системи, Информационно-управляващи системи, Компютърно интегрирано производство, Ресурсоспестяващи технологии в металообработването, Системи за управление на качеството, Електрофизични и електрохимични методи на обработване, Технологии на довършващо обработване, Интелигентни сензорни системи и др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 xml:space="preserve">Практическата подготовка на студентите се осигурява чрез </w:t>
      </w:r>
      <w:r>
        <w:rPr>
          <w:sz w:val="24"/>
          <w:lang w:val="bg-BG"/>
        </w:rPr>
        <w:t>индивидуална изследователска работа през І и ІІ семестър и дипломно проектиране в ІІІ семестър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Общи и специални умения з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организиране и провеждане на инженерни експери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роектиране на микропроцесорни систе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решаване на сложни конструкторски задачи с прилагането на модерни изчислителни мет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управление и експлоатация на технологично оборудване с цифрово управление;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ъзможности за работ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ъководители на проектантски зве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ъководители на производствени и търговски фир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амостоятелни широко профилни инженери в малки и средни предприят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ординатори на интердисциплинарни проекти в големи програмни колективи, включващи машинни и електроинженери, програмисти, икономисти, маркетолози, дизайнери и други специали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нструктори на електро-механични систе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нсултантски фирми.</w:t>
      </w:r>
    </w:p>
    <w:p>
      <w:pPr>
        <w:pStyle w:val="Heading2"/>
        <w:ind w:firstLine="567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Heading2"/>
        <w:ind w:firstLine="567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</w:tabs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sz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37:00Z</dcterms:created>
  <dc:creator>tmmrm3</dc:creator>
  <dc:description/>
  <cp:keywords/>
  <dc:language>en-US</dc:language>
  <cp:lastModifiedBy>pangelov</cp:lastModifiedBy>
  <cp:lastPrinted>2011-09-30T14:30:00Z</cp:lastPrinted>
  <dcterms:modified xsi:type="dcterms:W3CDTF">2011-09-30T12:11:00Z</dcterms:modified>
  <cp:revision>7</cp:revision>
  <dc:subject/>
  <dc:title>СПЕЦИАЛИЗАЦИЯ “ИНДУСТРИАЛНО ИНЖЕНИРСТВ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83</vt:lpwstr>
  </property>
  <property fmtid="{D5CDD505-2E9C-101B-9397-08002B2CF9AE}" pid="3" name="_dlc_DocIdItemGuid">
    <vt:lpwstr>191c82ed-1e9e-4390-824d-c14cca9ee800</vt:lpwstr>
  </property>
  <property fmtid="{D5CDD505-2E9C-101B-9397-08002B2CF9AE}" pid="4" name="_dlc_DocIdUrl">
    <vt:lpwstr>http://rc.uni-ruse.bg/education/students/_layouts/15/DocIdRedir.aspx?ID=AMHFDVQSNDYS-20-83, AMHFDVQSNDYS-20-83</vt:lpwstr>
  </property>
</Properties>
</file>